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3. јануар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15.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И КОНТРОЛУ ТРОШЕЊА ЈАВНИХ СРЕДСТАВА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ЗА ЧЕТВРТАК, 26. ЈАНУАР 2023. ГОДИНЕ,СА ПОЧЕТКОМ 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Разматрање Предлога закона о регулисању обавеза Републике Србије према Међународном монетарном фонду на основу коришћења средстава стендбај аранжмана 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Latn-RS" w:eastAsia="sr-CS"/>
        </w:rPr>
        <w:t>Stand-by Arrangement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Latn-RS" w:eastAsia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одобрених Републици Србији одлуком Одбора извршних директора Међународног монетарног фонда од 19. децембра 2022. годин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, који је поднела Влада (број 011-2879/22 од 23. децембра 2022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 Разматрање Предлога закона о давању гаранције Републике Србије у корист UniCredit Bank Srbija a.d. Beograd, NLB Komercijalne banke A.D. Beograd и AIK banke a.d. Beograd по задужењу Јавног предузећа „Србијагас“ Нови Сад, који је поднела Влада (број 011-2963/22 од 30. децембра 2022. године), у начелу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3. Разматрање Предлога закона о потврђивању Уговора о гаранцији (Обнова теретног возног парка Србије) између Републике Србије и Европске банке за обнову и развој, који је поднела Влада (број 011-2809/22 од 16. децембра 2022. године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 у сали I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Верољуб Арс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Tijana Ignjatović</cp:lastModifiedBy>
  <cp:lastPrinted>2021-02-10T12:06:00Z</cp:lastPrinted>
  <dcterms:modified xsi:type="dcterms:W3CDTF">2023-01-23T12:08:00Z</dcterms:modified>
  <cp:revision>28</cp:revision>
  <dc:subject/>
  <dc:title/>
</cp:coreProperties>
</file>